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61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ab/>
        <w:tab/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专业技术资格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评审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评审中级专业技术资格按以下要求准备申报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用牛皮纸档案袋封装（竖装），并在档案袋封面加贴材料清单，注明申报人名字、电话号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评审初级专业技术资格的人员参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一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《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海南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专业技术资格评审表》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纸质版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一式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两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份，表格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lang w:eastAsia="zh-CN"/>
        </w:rPr>
        <w:t>可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登陆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三亚党建网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下载并用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A3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纸对折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胶装）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、日期必须手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《个人综述材料》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使用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A4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纸依序装订成册，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纸质版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一式三份）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。标题统一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专业技术资格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评审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封面题目下方注明单位、姓名、通信地址、邮政编码、联系电话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到本人的号码）并加盖呈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目录（需编页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个人综述报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单位、工作经历、现有专业技术资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、资历、政治思想、身体状况、年度考核、继续教育、专业知识、专业能力、业绩成果等方面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申报人品德考核材料及公示证明材料（全面实行岗位管理的事业单位，需提供市编办、人社局核准后最新的《海南省事业单位工作人员编制岗位审核表》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及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继续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资格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岗位任职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专业技术资格年度考核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绩成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表的著作、论文、研究报告、技术分析报告、技术总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成果、课题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佐证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十一）个人诚信承诺书，签名、日期必须手写，并加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它：例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社保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保缴费证明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历年限对应）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业、从业资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三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寸彩色免冠照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 w:eastAsia="黑体" w:cs="黑体"/>
          <w:sz w:val="28"/>
          <w:szCs w:val="28"/>
          <w:lang w:val="en-US" w:eastAsia="zh-CN"/>
        </w:rPr>
      </w:pPr>
      <w:r>
        <w:rPr>
          <w:rFonts w:eastAsia="黑体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17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30:00Z</dcterms:created>
  <dc:creator>2019-10-18</dc:creator>
  <dc:description/>
  <dc:language>en-US</dc:language>
  <cp:lastModifiedBy>user</cp:lastModifiedBy>
  <cp:lastPrinted>2021-08-27T00:59:00Z</cp:lastPrinted>
  <dcterms:modified xsi:type="dcterms:W3CDTF">2024-09-24T11:00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