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三亚市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" w:eastAsia="zh-CN"/>
        </w:rPr>
        <w:t>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旅文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系列专业技术资格申报人员情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9"/>
        <w:gridCol w:w="344"/>
        <w:gridCol w:w="737"/>
        <w:gridCol w:w="1003"/>
        <w:gridCol w:w="790"/>
        <w:gridCol w:w="657"/>
        <w:gridCol w:w="795"/>
        <w:gridCol w:w="982"/>
        <w:gridCol w:w="410"/>
        <w:gridCol w:w="375"/>
        <w:gridCol w:w="805"/>
        <w:gridCol w:w="930"/>
        <w:gridCol w:w="1524"/>
      </w:tblGrid>
      <w:tr>
        <w:trPr>
          <w:trHeight w:val="9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姓  名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eastAsia="zh-CN"/>
              </w:rPr>
              <w:t>张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性别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出生年月日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>1983.01.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基础学历（院校、专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</w:rPr>
              <w:t>时间）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eastAsia="zh-CN"/>
              </w:rPr>
              <w:t>以毕业证书为准</w:t>
            </w:r>
          </w:p>
        </w:tc>
      </w:tr>
      <w:tr>
        <w:trPr>
          <w:trHeight w:val="90" w:hRule="atLeast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最高学历（院校、专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</w:rPr>
              <w:t>时间）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eastAsia="zh-CN"/>
              </w:rPr>
              <w:t>以毕业证书为准</w:t>
            </w:r>
          </w:p>
        </w:tc>
      </w:tr>
      <w:tr>
        <w:trPr>
          <w:trHeight w:val="9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现职称及取得时间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eastAsia="zh-CN"/>
              </w:rPr>
              <w:t>以职称证书为准</w:t>
            </w: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>2003.03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拟  评  职  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参加工作时间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>2001.07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从事本专业岗位及时间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现工作单位及职务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eastAsia="zh-CN"/>
              </w:rPr>
              <w:t>以单位公章及任职文件为准</w:t>
            </w:r>
            <w:r>
              <w:rPr>
                <w:rFonts w:cs="仿宋_GB2312" w:ascii="仿宋_GB2312" w:hAnsi="仿宋_GB2312"/>
                <w:sz w:val="18"/>
                <w:szCs w:val="18"/>
                <w:lang w:eastAsia="zh-CN"/>
              </w:rPr>
              <w:tab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eastAsia="zh-CN"/>
              </w:rPr>
              <w:t>是否破格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联系电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手  机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代 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表 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性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论 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著 来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著作（论文）题目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出版单位（刊物）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发表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独著或合著情况</w:t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>2003.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eastAsia="zh-CN"/>
              </w:rPr>
              <w:t>独著</w:t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获 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奖 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的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情 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况 来</w:t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/>
                <w:sz w:val="18"/>
                <w:szCs w:val="18"/>
              </w:rPr>
              <w:t>奖  项  名  称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主办、承办单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获奖时间</w:t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国家级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eastAsia="zh-CN"/>
              </w:rPr>
              <w:t>以证书为准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>2004.09</w:t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省市级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工 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作 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业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绩 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成 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果 的</w:t>
            </w:r>
          </w:p>
        </w:tc>
        <w:tc>
          <w:tcPr>
            <w:tcW w:w="9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</w:t>
      </w:r>
      <w:r>
        <w:rPr>
          <w:sz w:val="21"/>
        </w:rPr>
        <w:t>单位盖章：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日</w:t>
      </w:r>
    </w:p>
    <w:sectPr>
      <w:type w:val="nextPage"/>
      <w:pgSz w:w="11906" w:h="16838"/>
      <w:pgMar w:left="907" w:right="907" w:gutter="0" w:header="0" w:top="192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pacing w:val="-2"/>
      <w:kern w:val="2"/>
      <w:sz w:val="18"/>
      <w:szCs w:val="18"/>
    </w:rPr>
  </w:style>
  <w:style w:type="character" w:styleId="Char1">
    <w:name w:val="页眉 Char"/>
    <w:qFormat/>
    <w:rPr>
      <w:rFonts w:eastAsia="仿宋_GB2312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0:44:00Z</dcterms:created>
  <dc:creator>lenovo</dc:creator>
  <dc:description/>
  <dc:language>en-US</dc:language>
  <cp:lastModifiedBy>user</cp:lastModifiedBy>
  <cp:lastPrinted>2018-07-17T16:13:00Z</cp:lastPrinted>
  <dcterms:modified xsi:type="dcterms:W3CDTF">2025-09-15T10:24:5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