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Style13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 w:bidi="ar"/>
        </w:rPr>
        <w:t>年三亚市旅游厕所质量评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" w:hAnsi="微软简标宋" w:eastAsia="微软简标宋" w:cs="微软简标宋"/>
          <w:b/>
          <w:b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 w:bidi="ar"/>
        </w:rPr>
        <w:t>报名回执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磋商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日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r</dc:creator>
  <dc:description/>
  <dc:language>en-US</dc:language>
  <cp:lastModifiedBy>user</cp:lastModifiedBy>
  <dcterms:modified xsi:type="dcterms:W3CDTF">2025-08-22T18:11:42Z</dcterms:modified>
  <cp:revision>1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EA488692488A9D0F2228DE9A1D5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DY4YWU2NDNhNDYwZGM5ZmE5ZWRkMGQ3OTQ0YmFhY2IiLCJ1c2VySWQiOiIyNzc5MDM5NTgifQ==</vt:lpwstr>
  </property>
  <property fmtid="{D5CDD505-2E9C-101B-9397-08002B2CF9AE}" pid="5" name="commondata">
    <vt:lpwstr>commondata</vt:lpwstr>
  </property>
</Properties>
</file>