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中英文版《三亚旅游指南》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更新印制项目（三次）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SYSLWJ-CG-GGFWK-2025-03</w:t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    </w:t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姓名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 xml:space="preserve">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姓名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地址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执单位（盖章）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3:16Z</dcterms:created>
  <dc:creator>user</dc:creator>
  <dc:description/>
  <dc:language>en-US</dc:language>
  <cp:lastModifiedBy>user</cp:lastModifiedBy>
  <dcterms:modified xsi:type="dcterms:W3CDTF">2025-07-30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632F37B1B17094A5B68A6EEB38E</vt:lpwstr>
  </property>
  <property fmtid="{D5CDD505-2E9C-101B-9397-08002B2CF9AE}" pid="3" name="KSOProductBuildVer">
    <vt:lpwstr>2052-11.8.2.11929</vt:lpwstr>
  </property>
</Properties>
</file>