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报名回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>2025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年中英文版《三亚旅游指南》编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更新印制项目（二次）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   SYSLWJ-CG-GGFWK-2025-03</w:t>
        <w:tab/>
        <w:t xml:space="preserve">   </w:t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黑体" w:hAnsi="黑体" w:eastAsia="黑体" w:cs="黑体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报名单位信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名称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 xml:space="preserve">      </w:t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法定代表人姓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 xml:space="preserve">    </w:t>
        <w:tab/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姓名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 xml:space="preserve"> 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电话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子邮箱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    </w:t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地址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 xml:space="preserve">      </w:t>
        <w:tab/>
        <w:tab/>
        <w:tab/>
        <w:tab/>
        <w:tab/>
        <w:tab/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回执单位（盖章）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ab/>
        <w:tab/>
        <w:tab/>
        <w:tab/>
        <w:tab/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8"/>
        <w:jc w:val="left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：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0:53:16Z</dcterms:created>
  <dc:creator>user</dc:creator>
  <dc:description/>
  <dc:language>en-US</dc:language>
  <cp:lastModifiedBy>user</cp:lastModifiedBy>
  <dcterms:modified xsi:type="dcterms:W3CDTF">2025-07-18T11:12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5A632F37B1B17094A5B68A6EEB38E</vt:lpwstr>
  </property>
  <property fmtid="{D5CDD505-2E9C-101B-9397-08002B2CF9AE}" pid="3" name="KSOProductBuildVer">
    <vt:lpwstr>2052-11.8.2.11929</vt:lpwstr>
  </property>
</Properties>
</file>