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spacing w:val="0"/>
          <w:kern w:val="2"/>
          <w:sz w:val="30"/>
          <w:szCs w:val="30"/>
          <w:lang w:val="en-US" w:eastAsia="zh-CN" w:bidi="ar"/>
        </w:rPr>
      </w:pPr>
      <w:r>
        <w:rPr>
          <w:rFonts w:ascii="Calibri" w:hAnsi="Calibri" w:cs="Times New Roman"/>
          <w:b/>
          <w:bCs/>
          <w:spacing w:val="0"/>
          <w:kern w:val="2"/>
          <w:sz w:val="30"/>
          <w:szCs w:val="30"/>
          <w:lang w:val="en-US" w:eastAsia="zh-CN" w:bidi="ar"/>
        </w:rPr>
        <w:t>三亚市旅文各系列职称评审专家库专家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"/>
        <w:gridCol w:w="2232"/>
        <w:gridCol w:w="1525"/>
        <w:gridCol w:w="1938"/>
        <w:gridCol w:w="2338"/>
      </w:tblGrid>
      <w:tr>
        <w:trPr>
          <w:trHeight w:val="6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相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（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/>
              </w:rPr>
              <w:t>寸免冠照片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" w:eastAsia="zh-CN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" w:eastAsia="zh-CN"/>
              </w:rPr>
              <w:t>学历学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jc w:val="distribute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eastAsia="zh-CN"/>
              </w:rPr>
              <w:t>海南省高层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eastAsia="zh-CN"/>
              </w:rPr>
              <w:t>人才认定情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distribute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本人从事专业或研究学科方向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简要介绍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艺术方面：舞蹈编导、琼剧表演、钢琴演奏、书法等；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博方面：考古发掘、展陈策划、文物鉴定（金石）等；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可评审职称专业类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（可多选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R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新闻（广电）专业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图书资料系列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物博物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群众文化专业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体育专业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播音主持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艺术系列</w:t>
            </w:r>
          </w:p>
        </w:tc>
      </w:tr>
      <w:tr>
        <w:trPr>
          <w:trHeight w:val="52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高等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简历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填写内容要注意时间衔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本人职称评定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填写内容为职称取得时间、评定单位、取得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经省旅文厅评定，取得艺术系列一级演员职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本人主要论著业绩成果、获得奖励（荣誉）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8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提供具备代表性的一至二项即可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28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20" w:before="156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spacing w:lineRule="exact" w:line="220" w:before="156" w:after="0"/>
              <w:ind w:left="0" w:right="0" w:hanging="0"/>
              <w:jc w:val="center"/>
              <w:rPr>
                <w:rFonts w:ascii="Calibri" w:hAnsi="Calibri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156" w:after="0"/>
              <w:ind w:left="0" w:right="48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156" w:after="0"/>
              <w:ind w:left="0"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156" w:after="0"/>
              <w:ind w:left="0"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156" w:after="0"/>
              <w:ind w:left="0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spacing w:lineRule="exact" w:line="280" w:before="156" w:after="0"/>
              <w:ind w:left="0" w:right="480" w:hanging="0"/>
              <w:jc w:val="center"/>
              <w:rPr>
                <w:rFonts w:ascii="Calibri" w:hAnsi="Calibri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42:00Z</dcterms:created>
  <dc:creator>信息科</dc:creator>
  <dc:description/>
  <dc:language>en-US</dc:language>
  <cp:lastModifiedBy>Administrator</cp:lastModifiedBy>
  <dcterms:modified xsi:type="dcterms:W3CDTF">2025-06-20T08:09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