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  <w:t>9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三亚市便捷外籍游客进入景区实施细则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三亚市加强文体旅商展联动进一步促进消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》有关规定，为充分发挥和用好国家移民管理局发布的最新入境免签相关政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对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港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其他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外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游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在景区优化提升旅游服务水平，现结合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便捷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支持全市设有门禁的景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景点和文体活动场所提供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港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其他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外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游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进出的便捷服务，对由三亚市地接旅行社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提供身份信息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，可免查和登记外籍游客护照等身份证件，随行导游可陪同两人及以上的外籍游客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提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）简化景区入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重点景区，与三亚市内注册登记和运行地接旅行社达成常态化合作机制，针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港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其他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外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游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由地接旅行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出具外籍游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身份信息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，并向景区提前报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可免查和登记外籍游客护照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身份证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随行导游可陪同两人及以上的外籍游客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）提供多语种便利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景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多语种翻译机或翻译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翻译软件或应用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客提供即时翻译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外籍游客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感受无语言和信息差的服务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体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景区结合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语种服务手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进行展示和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设施介绍、周边景点推荐、紧急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景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社交媒体平台发布多语种信息，及时回应外籍游客的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诉求，并及时妥善处置外籍游客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）提升外籍游客接待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景区协会牵头，在三亚市旅游和文化广电体育局指导下，定期组织从业人员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语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前台及客服人员进行跨文化交流与服务技能培训，提高服务专业性与亲和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一线从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各国文化的理解和尊重，为不同文化背景的游客提供更加贴心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细则由三亚市旅游和文化广电体育局负责解释，自发布之日起施行，原有相关规定与本细则不符的，以本细则为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细则依据的相关法律法规、政策文件或行业发展情况发生变化时，三亚市旅游和文化广电体育局根据实际情况适时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延长有效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16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0:44:52Z</dcterms:created>
  <dc:creator>Administrator</dc:creator>
  <dc:description/>
  <dc:language>en-US</dc:language>
  <cp:lastModifiedBy>user</cp:lastModifiedBy>
  <cp:lastPrinted>2024-08-24T01:06:00Z</cp:lastPrinted>
  <dcterms:modified xsi:type="dcterms:W3CDTF">2025-05-30T16:15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E92350304A7C83EA2D67A731C44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EwNTM5NzYwMDRjMzkwZTVkZjY2ODkwMGIxNGU0OTUiLCJ1c2VySWQiOiI0NTExNTE5NjAifQ==</vt:lpwstr>
  </property>
  <property fmtid="{D5CDD505-2E9C-101B-9397-08002B2CF9AE}" pid="5" name="commondata">
    <vt:lpwstr>commondata</vt:lpwstr>
  </property>
</Properties>
</file>