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w w:val="1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三亚市便捷入境游客外币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和消费服务实施细则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三亚市加强文体旅商展联动进一步促进消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》有关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在机场、动车站、主要银行网点设置外币兑换便利站，快速办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数字人民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钱包安装和外币转换人民币的业务；在酒店、景区、免税店、大型商超、知名餐饮店等主要涉旅消费场所设置多语种和外币消费服务点，便捷外籍游客消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结合工作实际，特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三亚市旅游和文化广电体育局指导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亚旅游酒店行业协会联合中国银行股份有限公司海南省分行、北京中交金卡科技有限公司、中国铁塔股份海南省分公司等央国企单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新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亚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智享其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国人便利化交旅融合创新服务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下简称“智享其行”服务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机场、动车站、主要银行网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酒店、景区、免税店、大型商超、知名餐饮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进行推广应用，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设置多语种和外币消费服务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为外籍游客提供最大化的消费支付便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亚市交通运输局协调全市机场、动车站提供外币兑换服务站点的场地空间，三亚市金融发展服务中心协调全市主要银行网点，由“智享其行”服务商进驻，协同安排专人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智享其行”——数字人民币硬钱包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anya Pas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暂定名）旅游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办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三亚市旅游和文化广电体育局协调全市重点酒店、景区，市商务局协调市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免税店、大型商超、知名餐饮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等涉旅消费场所，引导设置多语种和外币消费服务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协同安排专人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智享其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业务咨询和受理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设置多语种和外币消费服务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籍游客提供方便、快捷、安全的全新旅游支付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“智享其行”服务商在各个服务站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向三亚旅游度假、商务观光等外籍人士发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anya Pass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定制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外籍人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各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酒店多媒体自助终端预约包括出租车、网约车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智享骑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酒店短旅电单车和其他文旅活动场所（如景区、餐厅、商场等公共消费区域）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</w:rPr>
        <w:t>统一标准和规范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政府指导、协会协调、市场化运作方式具体组织实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亚旅游酒店行业协会联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同制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智享其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国人便利化交旅融合创新服务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一产品技术标准、统一服务规范和流程，并严格参照所制定的标准规范开放项目运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数据平台运行监管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三亚市旅游和文化广电体育局引导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亚旅游酒店行业协会联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搭建“智享其行”项目运行实时监控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数据分析平台，并根据项目运行数据及时调整项目运营策略、解决项目突发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相关职能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通过平台实施监控项目的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鼓励引导和督促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亚市旅游和文化广电体育局、三亚市商务局、三亚市交通运输局等有关行业主管部门鼓励、支持并督促全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机场、动车站、银行网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酒店、景区、免税店、大型商超、知名餐饮店设置多语种和外币消费服务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为外籍人士在三亚提供极简、无感、快速的入境消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相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lang w:eastAsia="zh-CN"/>
        </w:rPr>
        <w:t>本实施细则由三亚市旅游和文化广电体育局负责解释</w:t>
      </w:r>
      <w:r>
        <w:rPr>
          <w:rFonts w:ascii="Times New Roman" w:hAnsi="Times New Roman" w:cs="Times New Roman" w:eastAsia="仿宋_GB2312"/>
          <w:color w:val="000000"/>
          <w:spacing w:val="-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lang w:val="en-US" w:eastAsia="zh-CN"/>
        </w:rPr>
        <w:t>有效期至</w:t>
      </w:r>
      <w:r>
        <w:rPr>
          <w:rFonts w:eastAsia="仿宋_GB2312" w:cs="Times New Roman" w:ascii="Times New Roman" w:hAnsi="Times New Roman"/>
          <w:color w:val="000000"/>
          <w:spacing w:val="-4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4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-4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-4"/>
          <w:lang w:eastAsia="zh-CN"/>
        </w:rPr>
        <w:t>。实施细则依据的相关法律法规、政策文件或行业发展情况发生变化时，三亚市旅游和文化广电体育局根</w:t>
      </w:r>
      <w:r>
        <w:rPr>
          <w:rFonts w:ascii="Times New Roman" w:hAnsi="Times New Roman" w:cs="Times New Roman" w:eastAsia="仿宋_GB2312"/>
          <w:color w:val="000000"/>
          <w:lang w:eastAsia="zh-CN"/>
        </w:rPr>
        <w:t>据实际情况适时修订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或延长有效期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950" w:leader="none"/>
          <w:tab w:val="left" w:pos="6581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2044" w:hanging="0"/>
        <w:jc w:val="right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16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44:52Z</dcterms:created>
  <dc:creator>Administrator</dc:creator>
  <dc:description/>
  <dc:language>en-US</dc:language>
  <cp:lastModifiedBy>user</cp:lastModifiedBy>
  <cp:lastPrinted>2024-08-23T17:06:00Z</cp:lastPrinted>
  <dcterms:modified xsi:type="dcterms:W3CDTF">2025-05-30T16:15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E92350304A7C83EA2D67A731C444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EwNTM5NzYwMDRjMzkwZTVkZjY2ODkwMGIxNGU0OTUiLCJ1c2VySWQiOiI0NTExNTE5NjAifQ==</vt:lpwstr>
  </property>
  <property fmtid="{D5CDD505-2E9C-101B-9397-08002B2CF9AE}" pid="5" name="commondata">
    <vt:lpwstr>commondata</vt:lpwstr>
  </property>
</Properties>
</file>