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</w:p>
    <w:p>
      <w:pPr>
        <w:pStyle w:val="Style15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>2024-2025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年度三亚市旅文产业发展战略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br/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研究和规划服务类项目协理项目询价报名回执表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</w:t>
      </w:r>
    </w:p>
    <w:tbl>
      <w:tblPr>
        <w:tblW w:w="889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678"/>
      </w:tblGrid>
      <w:tr>
        <w:trPr>
          <w:trHeight w:val="9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询价项目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联系电话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年  月   日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（签章）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enovor</dc:creator>
  <dc:description/>
  <dc:language>en-US</dc:language>
  <cp:lastModifiedBy>user</cp:lastModifiedBy>
  <dcterms:modified xsi:type="dcterms:W3CDTF">2024-02-29T10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