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0"/>
          <w:szCs w:val="48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z w:val="40"/>
          <w:szCs w:val="48"/>
          <w:lang w:val="en-US" w:eastAsia="zh-CN"/>
        </w:rPr>
        <w:t>2024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0"/>
          <w:szCs w:val="48"/>
          <w:lang w:val="en-US" w:eastAsia="zh-CN"/>
        </w:rPr>
        <w:t>年“三亚球王”全民健身系列民间争霸赛承办服务项目方案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0"/>
          <w:szCs w:val="48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left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一、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根据《市政府专题会议纪要（</w:t>
      </w:r>
      <w:r>
        <w:rPr>
          <w:rFonts w:ascii="仿宋_GB2312;汉仪仿宋KW" w:hAnsi="仿宋_GB2312;汉仪仿宋KW" w:cs="仿宋_GB2312;汉仪仿宋KW" w:eastAsia="仿宋_GB2312;汉仪仿宋KW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〔</w:t>
      </w:r>
      <w:r>
        <w:rPr>
          <w:rFonts w:eastAsia="仿宋_GB2312;汉仪仿宋KW" w:cs="Times New Roman" w:ascii="Times New Roman" w:hAnsi="Times New Roman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20</w:t>
      </w:r>
      <w:r>
        <w:rPr>
          <w:rFonts w:eastAsia="仿宋_GB2312;汉仪仿宋KW" w:cs="Times New Roman" w:ascii="Times New Roman" w:hAnsi="Times New Roman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"/>
        </w:rPr>
        <w:t>23</w:t>
      </w:r>
      <w:r>
        <w:rPr>
          <w:rFonts w:ascii="仿宋_GB2312;汉仪仿宋KW" w:hAnsi="仿宋_GB2312;汉仪仿宋KW" w:cs="仿宋_GB2312;汉仪仿宋KW" w:eastAsia="仿宋_GB2312;汉仪仿宋KW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246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号）》文件精神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以及市政府有关批示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，为深入实施健康中国战略和全民健身国家战略，加快体育强国建设，推动我市全民健身事业发展，延续打造三亚本土特色赛事活动品牌，促进“体育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+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旅游”融合发展，计划于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2024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年举办第六届“三亚球王”全民健身民间系列争霸赛。为丰富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2024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新年期间市民游客文体生活、确保赛事有序有效举办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left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二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三亚市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2024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年“三亚球王”全民健身系列民间争霸赛承办服务项目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left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三、采购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left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  <w:lang w:eastAsia="zh-CN"/>
        </w:rPr>
        <w:t>赛事活动</w:t>
      </w: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  <w:lang w:val="en-US" w:eastAsia="zh-CN"/>
        </w:rPr>
        <w:t>承办服务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中标方应当遵循合法、安全、公开、公平、公正、诚信、文明、绿色、简约、廉洁的原则，切实做好三亚市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2024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年“全民健身系列民间争霸赛”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组织实施等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left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四、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148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万元，从大型活动资金中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left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五、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该项目采用竞争性磋商进行挂网公开采购，委托有条件、有能力的第三方机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竞争性磋商评分标准如下：</w:t>
      </w:r>
    </w:p>
    <w:tbl>
      <w:tblPr>
        <w:tblW w:w="86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432"/>
        <w:gridCol w:w="1610"/>
      </w:tblGrid>
      <w:tr>
        <w:trPr>
          <w:trHeight w:val="719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</w:t>
            </w: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标准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7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方案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制方案设计科学、切合实际、可操作性强，预算编制合理，充分满足我单位需求。                          普通：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-1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5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标准：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6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0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优秀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1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40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sz w:val="32"/>
                <w:szCs w:val="32"/>
                <w:u w:val="none"/>
              </w:rPr>
              <w:t>40</w:t>
            </w:r>
          </w:p>
        </w:tc>
      </w:tr>
      <w:tr>
        <w:trPr>
          <w:trHeight w:val="12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配置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在三亚本地旅文领域较强的行业统筹影响力，按需求配置人员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的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质和数量科学、合理、规范。普通：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-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8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标准：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9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5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优秀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6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0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sz w:val="32"/>
                <w:szCs w:val="32"/>
                <w:u w:val="none"/>
              </w:rPr>
              <w:t>20</w:t>
            </w:r>
          </w:p>
        </w:tc>
      </w:tr>
      <w:tr>
        <w:trPr>
          <w:trHeight w:val="116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似业绩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所在单位或团队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接过大型旅游文化体育活动策划、执行等相关项目合同复印件。每个符合案例得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最高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0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sz w:val="32"/>
                <w:szCs w:val="32"/>
                <w:u w:val="none"/>
              </w:rPr>
              <w:t>10</w:t>
            </w:r>
          </w:p>
        </w:tc>
      </w:tr>
      <w:tr>
        <w:trPr>
          <w:trHeight w:val="17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sz w:val="28"/>
                <w:szCs w:val="28"/>
                <w:u w:val="none"/>
              </w:rPr>
              <w:t>附赠服务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从招商赞助、宣传推广、后勤保障等方面提供附加服务，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：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-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4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标准：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5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7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优秀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8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0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0</w:t>
            </w:r>
          </w:p>
        </w:tc>
      </w:tr>
      <w:tr>
        <w:trPr>
          <w:trHeight w:val="159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报价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标基准值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投标人的最低投标报价。报价得分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标基准值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报价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20%×100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注：价格得分取小数点后两位，四舍五入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86" w:hRule="atLeast"/>
        </w:trPr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hanging="0"/>
        <w:jc w:val="left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kern w:val="2"/>
          <w:sz w:val="32"/>
          <w:szCs w:val="32"/>
          <w:lang w:val="en-US" w:eastAsia="zh-CN" w:bidi="ar-SA"/>
        </w:rPr>
        <w:t>六、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依法登记设立，并具有相应资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具有良好的执业记录和社会信誉，近三年内未被国家机关或行业协会处罚或通报，无重大质量问题和违规违法行为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报名时提供中国信用网查询结果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三）从业人员应具备开展业务的能力和资格，能够遵守国家法律、法规，专业素质高，职业道德好，在近三年内无违规违法行为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黑体;汉仪中黑KW" w:hAnsi="黑体;汉仪中黑KW" w:eastAsia="黑体;汉仪中黑KW" w:cs="黑体;汉仪中黑KW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七、供应商投标所需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报价明细表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及竞标所需相关材料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加盖公章）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报价公司有关资质（加盖公章）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法人代表授权委托书（含法人代表及代理人身份证复印件）加盖公章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诚信承诺书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（五）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无重大违法记录声明函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（六）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连续近三个月的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社保缴纳凭证及纳税凭证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eastAsia="仿宋_GB2312;汉仪仿宋KW" w:cs="仿宋_GB2312;汉仪仿宋KW" w:ascii="仿宋_GB2312;汉仪仿宋KW" w:hAnsi="仿宋_GB2312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仿宋">
    <w:altName w:val="汉仪仿宋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451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;Arial" w:cs="Calibri;Aria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;Arial" w:cs="Calibri;Aria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6.1pt;mso-wrap-distance-left:9.05pt;mso-wrap-distance-right:9.05pt;mso-wrap-distance-top:0pt;mso-wrap-distance-bottom:0pt;margin-top:0pt;mso-position-vertical-relative:text;margin-left:19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Calibri;Arial" w:cs="Calibri;Arial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Calibri;Arial" w:cs="Calibri;Arial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06:01Z</dcterms:created>
  <dc:creator>Administrator</dc:creator>
  <dc:description/>
  <dc:language>en-US</dc:language>
  <cp:lastModifiedBy>user</cp:lastModifiedBy>
  <cp:lastPrinted>2022-07-27T17:13:00Z</cp:lastPrinted>
  <dcterms:modified xsi:type="dcterms:W3CDTF">2024-01-05T09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B20A69E764629ACCEFDBCA09CF2F4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