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旅行社评价规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编制工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" w:hAnsi="微软简标宋" w:eastAsia="微软简标宋" w:cs="微软简标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询价报名回执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r</dc:creator>
  <dc:description/>
  <dc:language>en-US</dc:language>
  <cp:lastModifiedBy>user</cp:lastModifiedBy>
  <dcterms:modified xsi:type="dcterms:W3CDTF">2024-01-03T09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