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三亚市旅游市场违法经营行为举报奖励办法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版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zh-CN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深入贯彻《三亚市人民政府专题会议纪要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旅游和文化广电体育局牵头推出有奖举报制度，鼓励社会公众依法举报旅游市场违法违规经营行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相关要求，进一步规范旅游市场经营行为，维护旅游市场发展秩序，鼓励社会公众依法举报旅游市场违法经营行为，增强我市旅游市场软实力，提升游客对三亚旅游的满意度和舒适度，努力创建一流的国际旅游消费环境，我局根据《中华人民共和国旅游法》《海南省旅游条例》等法律法规，结合三亚实际，通过开展调查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召开座谈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征求各部门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流程，起草形成《三亚市旅游市场违法经营行为举报奖励办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版征求意见稿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 w:bidi="ar"/>
        </w:rPr>
        <w:t>现将相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起草的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ar"/>
        </w:rPr>
        <w:t>《三亚市旅游市场违法经营行为举报奖励办法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已经先后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出台了两版，但随着我市旅游市场的不断发展壮大，旅游市场违法经营行为也在不断变化，并且此期间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ar"/>
        </w:rPr>
        <w:t>市旅游市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ar"/>
        </w:rPr>
        <w:t>管理部门不断改革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部门职责也进行了重新调整和划分，旅游市场业态也发生了一定变化，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三亚市旅游市场违法经营行为举报奖励办法》（三府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在实施过程中虽然起到了一定作用，但也出现了一些诸如社会参与度不高、举报奖励金额过高滋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职业举报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应受理的举报案件范围边界较模糊等问题和不足，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已无法适应适应当前行业管理与行政执法相分离的工作体制、不再满足旅游市场管理需要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需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结合工作实际需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重新起草形成《三亚市旅游市场违法经营行为举报奖励办法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解决原办法实施中出现的问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厘清并确立旅游市场违法经营行为举报奖励机制、举报途径、受理要求与范围、处理程序与责任单位、奖励标准、审批与领取程序等各项内容的详细条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起草的主要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《中华人民共和国旅游法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修正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ar"/>
        </w:rPr>
        <w:t>（中华人民共和国主席令第十六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《中华人民共和国行政处罚法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年修订）》（中华人民共和国主席令第七十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《海南省旅游条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修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《关于印发《三亚市综合行政执法事项清单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 xml:space="preserve">202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年版）》的通知》（三综执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1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 w:bidi="ar"/>
        </w:rPr>
        <w:t>《三亚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 w:bidi="ar"/>
        </w:rPr>
        <w:t>123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 w:bidi="ar"/>
        </w:rPr>
        <w:t>政府服务热线平台监督管理办法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 w:bidi="ar"/>
        </w:rPr>
        <w:t>年）》（三府规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起草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一是深入开展调研论证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成立课题组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先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开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专题调研，广泛听取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职能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旅游企业、执法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等意见建议，进一步了解各方关切，逐步聚焦重点难点问题，对国内相关法律法规、政策文件、研究成果进行收集整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明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制定规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目的、起草原则和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二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持续推进起草工作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课题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组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多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集中研讨会，针对相关重点难点问题、拟确立主要制度、草案文本框架结构和具体条目等多个方面，进行反复研究梳理。在此基础上，形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办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草案初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三是广泛征求各方意见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下午，我局联合海南中海律师事务所团队课题组组织召开起草新《三亚市旅游市场违法经营行为举报奖励办法》座谈会，现场征求市发改委、综合行政执法局、市场监督管理局、交通运输局、公安局旅游警察支队、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3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热线办、各区旅文局、三亚海事局等相关职能部门对《三亚市旅游市场违法经营行为举报奖励办法》起草的意见和建议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发函向各相关职能部门对我局起草的《三亚市旅游市场违法经营行为举报奖励办法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023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版征求意见稿）》征求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共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主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举报奖励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报途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受理范围、处置流程、奖励标准、奖励审批、奖励领取程序、问责机制等。细化举报奖励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关键环节和核心要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聚焦精简举报途径、优化处理流程、提升举报奖励效能，更好地提升社会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明确了举报奖励工作机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重新界定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旅游市场违法经营行为举报奖励机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概念，明确了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3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政府服务热线管理办公室统一受理、市（区）各相关执法部门分别处置、市旅游主管部门集中奖励的的处理机制，明确了举报奖励机制各环节的责任单位及涉及的职能部门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优化了举报途径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时代发展，去除了现已失效的举报途径，增加了对举报人的引导，并建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3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设立旅游市场违法经营行为举报功能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要求举报人实名举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避免恶意虚假举报等问题发生。增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匿名举报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不予受理的情形，从根源遏制恶意虚假举报等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制定了举报信息保密条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明确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保护举报人的个人信息，维护举报人合法权益，防范举报人遭到打击报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五）界定了举报奖励的受理范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通过明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旅游经营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定义，辅助界定举报受案范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同时，根据三亚市海上旅游项目备案、汽车租赁备案等常见新兴旅游经营项目的管理需要，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经营者未按规定进行备案的；经营者虚假宣传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三亚常见旅游经营违规行为纳入受理范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六）明确了处理流程与时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研究梳理并按实际情况健全了转办和反馈机制，优化处理流程，提高处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七）明确了举报奖励的原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设立举报奖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同一举报事项涉及多项奖励标准的，按奖励金额最高项奖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原则，以适应当前行业管理与行政执法相分离的工作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八）优化了奖励举报标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按举报事项的影响严重程度分档设立奖励标准，保障举报奖励金按举报人实际贡献发放。优化奖励标准，以保证在相同财政投入的情况，尽可能鼓励社会多参与监督。同时，设立举报人每年获得奖励总额的上限，预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职业举报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靠举报营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情形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九）优化了奖励金审批程序与时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优化奖励金发放程序，在保障奖励金安全发放的同时实现快速发放，提高审批效率。设立了奖励金领取时限及要求，防止奖励金账目不清不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审议程序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三亚市旅游市场违法经营行为举报奖励办法》是市政府依照法定权限、程序制定并公开发布，涉及公民、法人权利义务，具有普遍约束力，在一定期限内反复适用，且涉及多个部门的责任分工，属于市政府规范性文件。按照《三亚市规章与行政规范性文件管理办法》第四十二条规定，应当经本级人民政府常务会议或者全体会议审议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议提交三亚市人民政府常务会议审议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0pt;mso-position-vertical-relative:text;margin-left:1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windows3</dc:creator>
  <dc:description/>
  <dc:language>en-US</dc:language>
  <cp:lastModifiedBy>user</cp:lastModifiedBy>
  <dcterms:modified xsi:type="dcterms:W3CDTF">2024-04-22T16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19D10568B4172922233BEAA614D99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