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仿宋_GB2312;仿宋"/>
          <w:sz w:val="28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: </w:t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微软简标宋;宋体" w:hAnsi="微软简标宋;宋体" w:eastAsia="微软简标宋;宋体" w:cs="微软简标宋;宋体"/>
          <w:sz w:val="44"/>
          <w:szCs w:val="44"/>
          <w:lang w:val="en-US" w:eastAsia="zh-CN"/>
        </w:rPr>
      </w:pPr>
      <w:r>
        <w:rPr>
          <w:rFonts w:ascii="微软简标宋;宋体" w:hAnsi="微软简标宋;宋体" w:cs="微软简标宋;宋体" w:eastAsia="微软简标宋;宋体"/>
          <w:sz w:val="44"/>
          <w:szCs w:val="44"/>
          <w:lang w:val="en-US" w:eastAsia="zh-CN"/>
        </w:rPr>
        <w:t>大三亚旅游经济圈旅游一体化</w:t>
      </w:r>
      <w:r>
        <w:rPr>
          <w:rFonts w:eastAsia="微软简标宋;宋体" w:cs="微软简标宋;宋体" w:ascii="微软简标宋;宋体" w:hAnsi="微软简标宋;宋体"/>
          <w:sz w:val="44"/>
          <w:szCs w:val="44"/>
          <w:lang w:val="en-US" w:eastAsia="zh-CN"/>
        </w:rPr>
        <w:t>2022</w:t>
      </w:r>
      <w:r>
        <w:rPr>
          <w:rFonts w:ascii="微软简标宋;宋体" w:hAnsi="微软简标宋;宋体" w:cs="微软简标宋;宋体" w:eastAsia="微软简标宋;宋体"/>
          <w:sz w:val="44"/>
          <w:szCs w:val="44"/>
          <w:lang w:val="en-US" w:eastAsia="zh-CN"/>
        </w:rPr>
        <w:t>年</w:t>
      </w:r>
    </w:p>
    <w:p>
      <w:pPr>
        <w:pStyle w:val="Normal"/>
        <w:jc w:val="center"/>
        <w:rPr>
          <w:rFonts w:ascii="微软简标宋;宋体" w:hAnsi="微软简标宋;宋体" w:eastAsia="微软简标宋;宋体" w:cs="微软简标宋;宋体"/>
          <w:color w:val="000000"/>
          <w:sz w:val="44"/>
          <w:szCs w:val="44"/>
          <w:lang w:eastAsia="zh-CN"/>
        </w:rPr>
      </w:pPr>
      <w:r>
        <w:rPr>
          <w:rFonts w:ascii="微软简标宋;宋体" w:hAnsi="微软简标宋;宋体" w:cs="微软简标宋;宋体" w:eastAsia="微软简标宋;宋体"/>
          <w:sz w:val="44"/>
          <w:szCs w:val="44"/>
          <w:lang w:val="en-US" w:eastAsia="zh-CN"/>
        </w:rPr>
        <w:t>工作</w:t>
      </w:r>
      <w:r>
        <w:rPr>
          <w:rFonts w:ascii="微软简标宋;宋体" w:hAnsi="微软简标宋;宋体" w:cs="微软简标宋;宋体" w:eastAsia="微软简标宋;宋体"/>
          <w:color w:val="000000"/>
          <w:sz w:val="44"/>
          <w:szCs w:val="44"/>
          <w:lang w:eastAsia="zh-CN"/>
        </w:rPr>
        <w:t>项目询价方案</w:t>
      </w:r>
    </w:p>
    <w:p>
      <w:pPr>
        <w:pStyle w:val="Style16"/>
        <w:rPr>
          <w:rFonts w:ascii="微软简标宋;宋体" w:hAnsi="微软简标宋;宋体" w:eastAsia="微软简标宋;宋体" w:cs="微软简标宋;宋体"/>
          <w:color w:val="000000"/>
          <w:sz w:val="18"/>
          <w:szCs w:val="18"/>
          <w:lang w:eastAsia="zh-CN"/>
        </w:rPr>
      </w:pPr>
      <w:r>
        <w:rPr>
          <w:rFonts w:eastAsia="微软简标宋;宋体" w:cs="微软简标宋;宋体" w:ascii="微软简标宋;宋体" w:hAnsi="微软简标宋;宋体"/>
          <w:color w:val="000000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近年来，在三亚旅游部门的牵头引领下，各市县旅游部门成城联动，积极开展“大三亚”旅游经济圈旅游一体化建设，不断推动“大三亚”区域旅游产业发展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了进一步加强“大三亚”旅游一体化建设，实现产业互补、资源共享目标，规划开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科拟开展大三亚旅游经济圈旅游一体化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工作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现制定此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强化市县旅游行业沟通，增强信息互通，打造区域旅游目的地形象，提升区域品牌影响力，开发具有大三亚特色的旅游文创产品，促进旅游消费增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实施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运用新媒体加大整体形象推广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继续开展“大三亚”整体品牌塑造及形象宣传，运营维护“大三亚旅游圈”微信公众号和微博，在劳动节、中秋节、国庆节等节假日提前整合大三亚旅游企业产品信息，推出主题宣传内容。做到平均每天不低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篇图文，年更不低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6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篇图文，新浪微博年更不低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6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条推文。在微信公众号底部菜单栏进行规划分类，划分景区、酒店、旅文等板块，并将大三亚旅游企业日常推广咨询按市县进行梳理，供市民游客随时随地便捷查询“大三亚”最新产品动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利用“大三亚”节事日历增强品牌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目前已经上线的“大三亚”节事日历基础上，对小程序进行升级完善，补充功能选项，开展日常运营维护。制定节事日历操作手册，邀请大三亚旅游企业参与节事日历综合测试，并在大三亚区域进行推广运用。做好系统后台维护和内容审核，并利用媒体加大对节事日历宣传，提升节事日历运用热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三）举办“大三亚”旅游文创产品设计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合“大三亚”各市县旅文部门及旅文企业，举办“大三亚”旅游文创产品设计大赛，通过宣传发动、定向组织、线下考察及线上评选等多种形式进行，激发企业及群众参与“大三亚”旅游文创产品创作热情，并通过大赛进一步挖掘和推广“大三亚”文创品牌，给游客留下“有形记忆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四）开展旅游一体化秘书处日常运营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联席会议部署安排，做好“大三亚”旅游经济圈旅游一体化小组秘书处日常工作，主动联络各市县旅文部门和企业，每年召开四次一体化办公会议，做好会议前期筹备和会议总结。协助汇总整理节假日产品和数据统计，制定年度工作计划并组织实施，完成各项督办、报表、汇报、总结等材料，并研究提出联席会议议题，推进“大三亚”旅游一体化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费用预算及项目报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本次</w:t>
      </w:r>
      <w:r>
        <w:rPr>
          <w:rFonts w:eastAsia="仿宋_GB2312;仿宋" w:cs="仿宋_GB2312;仿宋" w:ascii="Times New Roman" w:hAnsi="Times New Roman"/>
          <w:sz w:val="32"/>
          <w:szCs w:val="32"/>
        </w:rPr>
        <w:t>202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大三亚旅游经济圈项目</w:t>
      </w:r>
      <w:r>
        <w:rPr>
          <w:rFonts w:ascii="Times New Roman" w:hAnsi="Times New Roman" w:cs="仿宋_GB2312;仿宋" w:eastAsia="仿宋_GB2312;仿宋"/>
          <w:sz w:val="32"/>
          <w:szCs w:val="32"/>
        </w:rPr>
        <w:t>预算经费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共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整（含税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超过预算金额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询价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日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发布询价通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上午   报名截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下午   提交方案和报价，现场评审，确定合作公司，公布询价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询价文件投递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各单位询价文件由单位自行保管，询价当日在现场当场打开（其他单位不在场时），不需提前递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、询价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三亚市旅游和文化广电体育局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三楼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、咨询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8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53583  189769273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九、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本询价文件仅适于大三亚旅游经济圈旅游一体化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工作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、参与询价单位需具备如下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必须是合法经营单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具备良好的单位信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熟悉我市旅游市场情况，具备相关资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一、报价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投标币种为人民币，含税价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二、询价文件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资格证明文件详见“询价资料表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询价文件必须包含“询价资料表”内所有文件，否则视弃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三、评比录用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询价现场有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家以上（包括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家）单位参加，视为有效询价。参加询价工作的企业所提交方案及预算，现场宣布询价结果。符合以上要求，提供完整材料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见询价资料表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最低价者中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四、投标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参与询价单位应承担所有与准备和参加询价有关的费用。无论询价的结果如何，本单位对上述费用不承担任何义务和责任。（无论中标与否，询价文件概不退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五、询价资料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本表内容为参与询价时所必须包含的文件，请仔细阅读。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8"/>
      </w:tblGrid>
      <w:tr>
        <w:trPr>
          <w:trHeight w:val="3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文件号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内    容</w:t>
            </w:r>
          </w:p>
        </w:tc>
      </w:tr>
      <w:tr>
        <w:trPr>
          <w:trHeight w:val="507" w:hRule="atLeast"/>
          <w:cantSplit w:val="true"/>
        </w:trPr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与询价单位资格证明文件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营业执照（需加盖公章）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与询价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简介（需加盖公章）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具体方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需加盖公章）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价表（需加盖公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按四项实施内容分别报价）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近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年来连续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的纳税和社保缴费记录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（需加盖公章）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/>
                <w:sz w:val="28"/>
                <w:szCs w:val="28"/>
              </w:rPr>
              <w:t>法定代表授权委托书（内含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法人</w:t>
            </w:r>
            <w:r>
              <w:rPr>
                <w:rFonts w:eastAsia="仿宋_GB2312;仿宋"/>
                <w:sz w:val="28"/>
                <w:szCs w:val="28"/>
              </w:rPr>
              <w:t>身份证复印件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及被委托人身份证复印件</w:t>
            </w:r>
            <w:r>
              <w:rPr>
                <w:rFonts w:eastAsia="仿宋_GB2312;仿宋"/>
                <w:sz w:val="28"/>
                <w:szCs w:val="28"/>
              </w:rPr>
              <w:t>并加盖公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备注：上述相关项目报价文件一式五份（资料进行密封装袋，并在外加盖公章，否则视为无效报价）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简标宋">
    <w:altName w:val="宋体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tLeast" w:line="312"/>
      <w:ind w:left="420" w:hanging="420"/>
    </w:pPr>
    <w:rPr>
      <w:rFonts w:ascii="Times New Roman" w:hAnsi="Times New Roman" w:eastAsia="创艺简仿宋;黑体" w:cs="Times New Roman"/>
      <w:kern w:val="0"/>
      <w:sz w:val="24"/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eastAsia="宋体" w:cs="Times New Roman"/>
      <w:sz w:val="28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 w:eastAsia="宋体" w:cs="Times New Roman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仿宋_GB2312;仿宋" w:cs="Times New Roman"/>
      <w:color w:val="000000"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lenovor</dc:creator>
  <dc:description/>
  <dc:language>en-US</dc:language>
  <cp:lastModifiedBy>杨志伟</cp:lastModifiedBy>
  <cp:lastPrinted>2022-03-01T00:08:00Z</cp:lastPrinted>
  <dcterms:modified xsi:type="dcterms:W3CDTF">2022-03-01T01:02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0B3FFCBD1B461595C8BB18C904D8F5</vt:lpwstr>
  </property>
  <property fmtid="{D5CDD505-2E9C-101B-9397-08002B2CF9AE}" pid="3" name="KSOProductBuildVer">
    <vt:lpwstr>2052-11.1.0.10314</vt:lpwstr>
  </property>
</Properties>
</file>