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overflowPunct w:val="false"/>
        <w:autoSpaceDE w:val="false"/>
        <w:snapToGrid w:val="false"/>
        <w:spacing w:lineRule="exact" w:line="578" w:before="0" w:after="0"/>
        <w:ind w:right="0" w:hanging="0"/>
        <w:jc w:val="both"/>
        <w:rPr>
          <w:rStyle w:val="15"/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Style w:val="15"/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Style w:val="15"/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Style w:val="15"/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overflowPunct w:val="false"/>
        <w:autoSpaceDE w:val="false"/>
        <w:snapToGrid w:val="false"/>
        <w:spacing w:lineRule="exact" w:line="578" w:before="0" w:after="0"/>
        <w:ind w:right="0" w:hanging="0"/>
        <w:jc w:val="both"/>
        <w:rPr>
          <w:rStyle w:val="15"/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/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681"/>
      </w:tblGrid>
      <w:tr>
        <w:trPr>
          <w:trHeight w:val="1101" w:hRule="atLeast"/>
        </w:trPr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20" w:before="0" w:after="0"/>
              <w:ind w:right="0" w:firstLine="643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kern w:val="2"/>
                <w:sz w:val="32"/>
                <w:szCs w:val="24"/>
                <w:highlight w:val="none"/>
                <w:lang w:val="en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2"/>
                <w:sz w:val="32"/>
                <w:szCs w:val="24"/>
                <w:lang w:val="en" w:eastAsia="zh-CN" w:bidi="ar-SA"/>
              </w:rPr>
              <w:t>各部门潜水专项整治工作开展情况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20" w:before="0" w:after="0"/>
              <w:ind w:right="0" w:firstLine="643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2"/>
                <w:sz w:val="32"/>
                <w:szCs w:val="24"/>
                <w:lang w:val="en" w:eastAsia="zh-CN" w:bidi="ar-SA"/>
              </w:rPr>
              <w:t>（</w:t>
            </w:r>
            <w:r>
              <w:rPr>
                <w:rFonts w:eastAsia="楷体_GB2312" w:cs="Times New Roman" w:ascii="Times New Roman" w:hAnsi="Times New Roman"/>
                <w:b/>
                <w:color w:val="000000"/>
                <w:kern w:val="2"/>
                <w:sz w:val="32"/>
                <w:szCs w:val="24"/>
                <w:lang w:val="en" w:eastAsia="zh-CN" w:bidi="ar-SA"/>
              </w:rPr>
              <w:t>2025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kern w:val="2"/>
                <w:sz w:val="32"/>
                <w:szCs w:val="24"/>
                <w:lang w:val="en" w:eastAsia="zh-CN" w:bidi="ar-SA"/>
              </w:rPr>
              <w:t>年</w:t>
            </w:r>
            <w:r>
              <w:rPr>
                <w:rFonts w:eastAsia="楷体_GB2312" w:cs="Times New Roman" w:ascii="Times New Roman" w:hAnsi="Times New Roman"/>
                <w:b/>
                <w:color w:val="000000"/>
                <w:kern w:val="2"/>
                <w:sz w:val="32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kern w:val="2"/>
                <w:sz w:val="32"/>
                <w:szCs w:val="24"/>
                <w:lang w:val="en" w:eastAsia="zh-CN" w:bidi="ar-SA"/>
              </w:rPr>
              <w:t>月</w:t>
            </w:r>
            <w:r>
              <w:rPr>
                <w:rFonts w:eastAsia="楷体_GB2312" w:cs="Times New Roman" w:ascii="Times New Roman" w:hAnsi="Times New Roman"/>
                <w:b/>
                <w:color w:val="000000"/>
                <w:kern w:val="2"/>
                <w:sz w:val="32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kern w:val="2"/>
                <w:sz w:val="32"/>
                <w:szCs w:val="24"/>
                <w:lang w:val="en" w:eastAsia="zh-CN" w:bidi="ar-SA"/>
              </w:rPr>
              <w:t>日）</w:t>
            </w:r>
          </w:p>
        </w:tc>
      </w:tr>
      <w:tr>
        <w:trPr>
          <w:trHeight w:val="5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kern w:val="2"/>
                <w:sz w:val="32"/>
                <w:szCs w:val="24"/>
                <w:highlight w:val="none"/>
                <w:lang w:val="en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2"/>
                <w:sz w:val="32"/>
                <w:szCs w:val="24"/>
                <w:lang w:val="en-US" w:eastAsia="zh-CN" w:bidi="ar-SA"/>
              </w:rPr>
              <w:t>部门单位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20" w:before="0" w:after="0"/>
              <w:ind w:right="0" w:firstLine="964"/>
              <w:jc w:val="both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kern w:val="2"/>
                <w:sz w:val="32"/>
                <w:szCs w:val="24"/>
                <w:highlight w:val="none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潜水专项整治详细清单</w:t>
            </w:r>
          </w:p>
        </w:tc>
      </w:tr>
      <w:tr>
        <w:trPr>
          <w:trHeight w:val="9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45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78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旅文局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6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携带无人机前往三亚角、水尾岭、凤凰岛二期开展非法潜水巡查检查工作。上午，检查组使用无人机在空中观察，三亚角及周边海域未存在非法潜水活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;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下午，检查组在凤凰岛上空巡查，未发现凤凰岛二期白塔排礁处及周边海域存在非法潜水活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水已退潮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22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78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海岸警察第四支队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6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共出动警力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次，船艇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艘次，在三亚湾、凤凰岛、铁炉港、亚龙湾、太阳湾、西岛、天涯海角等海域开展巡逻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次，检查船舶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艘次、游客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2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次。目前未发现非法潜水活动。</w:t>
            </w:r>
          </w:p>
        </w:tc>
      </w:tr>
      <w:tr>
        <w:trPr>
          <w:trHeight w:val="22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78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旅游警察支队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6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出动车辆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台，警力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人，对西岛，天涯海角，三亚湾，大东海，亚龙湾潜水点进行巡逻检查，驱赶非法拉客人员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人，没收小广告传单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3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份，海上未发现非法潜水活动。</w:t>
            </w:r>
          </w:p>
        </w:tc>
      </w:tr>
      <w:tr>
        <w:trPr>
          <w:trHeight w:val="182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78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亚海事局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6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对情人湾、三亚湾、大东海、亚龙湾以及清水湾水域以及西线水域进行巡航检查，未发现非法潜水活动。</w:t>
            </w:r>
          </w:p>
        </w:tc>
      </w:tr>
      <w:tr>
        <w:trPr>
          <w:trHeight w:val="9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78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交通局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8"/>
              <w:ind w:firstLine="6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派出工作人员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次，工作车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辆次，中心安全生产科蓝雄科长带队，对南边海龙王庙码头、天岭公司、西岛旅游公司进行安全生产、服务质量等情况进行监督巡查，并提醒企业重视春节期间的安全生产工作，加强现场监督，杜绝安全隐患，也作出指导意见。同时派人驻守西岛码头、蜈支洲岛码头，对其安检设施、船舶运力、安全生产运营等情况进行监督检查。叮嘱各企业禁止利用码头和运营船舶从事非法潜水经营行为，也不得为非法潜水经营活动提供便利支持。目前，海上旅游运输市场秩序保持良好稳定。</w:t>
            </w:r>
          </w:p>
        </w:tc>
      </w:tr>
      <w:tr>
        <w:trPr>
          <w:trHeight w:val="17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78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</w:rPr>
              <w:t>珊瑚礁保护区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78"/>
              <w:ind w:firstLine="64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共派出巡护人员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，巡护快艇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艘，对保护区鹿回头区域、西岛区域、亚龙湾区域海域开展巡查巡护，驱赶钓鱼船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艘。</w:t>
            </w:r>
          </w:p>
        </w:tc>
      </w:tr>
      <w:tr>
        <w:trPr>
          <w:trHeight w:val="589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78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综合执法局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检查后海、藤海社区、亚龙湾、大东海、三亚湾、西岛、天涯小镇等区域涉水、涉海娱乐项目经营情况，共检查商户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家次，主要检查了商家的运营资质证件，是否按照约定提供服务及是否有强制消费情形，未明码标价等违法行为，未发现违法违规问题。在三亚角、凤凰岛等海域开展涉海旅游及珊瑚礁保护海域常态化巡查，共驱离进入或靠近珊瑚礁保护区渔船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艘，未发现非法潜水行为。</w:t>
            </w:r>
          </w:p>
        </w:tc>
      </w:tr>
      <w:tr>
        <w:trPr>
          <w:trHeight w:val="589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78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阳区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出动人员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人次，分别对亚龙湾、大东海、小东海沙滩进行常态化巡察，教育劝离非法拉客揽客人员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人次，驱赶散发小广告人员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人次，暂未发现非法违规潜水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78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Cs w:val="32"/>
    </w:rPr>
  </w:style>
  <w:style w:type="character" w:styleId="Style13">
    <w:name w:val="默认段落字体"/>
    <w:qFormat/>
    <w:rPr/>
  </w:style>
  <w:style w:type="character" w:styleId="15">
    <w:name w:val="15"/>
    <w:qFormat/>
    <w:rPr>
      <w:rFonts w:ascii="Calibri" w:hAnsi="Calibri" w:eastAsia="仿宋_GB2312" w:cs="黑体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1:29:00Z</dcterms:created>
  <dc:creator>Administrator</dc:creator>
  <dc:description/>
  <dc:language>en-US</dc:language>
  <cp:lastModifiedBy>Administrator</cp:lastModifiedBy>
  <dcterms:modified xsi:type="dcterms:W3CDTF">2025-03-11T01:30:1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