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lang w:val="en-US" w:eastAsia="zh-CN"/>
        </w:rPr>
        <w:t>2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w w:val="95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三亚市支持</w:t>
      </w:r>
      <w:bookmarkStart w:id="0" w:name="_Hlk168849869"/>
      <w:r>
        <w:rPr>
          <w:rFonts w:ascii="Times New Roman" w:hAnsi="Times New Roman" w:cs="Times New Roman"/>
          <w:color w:val="000000"/>
          <w:w w:val="95"/>
          <w:lang w:eastAsia="zh-CN"/>
        </w:rPr>
        <w:t>景区和文化演出经营场所</w:t>
      </w:r>
      <w:bookmarkEnd w:id="0"/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开展品质提升</w:t>
      </w:r>
      <w:r>
        <w:rPr>
          <w:rFonts w:ascii="Times New Roman" w:hAnsi="Times New Roman" w:cs="Times New Roman"/>
          <w:color w:val="000000"/>
          <w:lang w:eastAsia="zh-CN"/>
        </w:rPr>
        <w:t>奖励实施细则</w:t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小标宋简体" w:cs="Times New Roman"/>
          <w:color w:val="000000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eastAsia="zh-CN"/>
        </w:rPr>
      </w:r>
    </w:p>
    <w:p>
      <w:pPr>
        <w:pStyle w:val="TextBody"/>
        <w:spacing w:lineRule="exact" w:line="578" w:before="0" w:after="0"/>
        <w:ind w:left="0" w:firstLine="672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支持景区和文化演出经营场所开展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品质提升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进而促进消费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促进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lang w:eastAsia="zh-CN"/>
        </w:rPr>
        <w:t>持续稳步发展，制定本实施细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奖励对象</w:t>
      </w:r>
    </w:p>
    <w:p>
      <w:pPr>
        <w:pStyle w:val="TextBody"/>
        <w:spacing w:lineRule="exact" w:line="578" w:before="0" w:after="0"/>
        <w:ind w:left="0" w:firstLine="568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奖励对象为三亚市的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color w:val="000000"/>
          <w:lang w:eastAsia="zh-CN"/>
        </w:rPr>
        <w:t>件：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一）在三亚市内办理注册登记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实际性运营一年以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二）财务管理规范、财务管理制度健全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lang w:eastAsia="zh-CN"/>
        </w:rPr>
        <w:t>级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按照国家规定为职工缴纳各项社会保险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内，未因违法违规行为被执法部门查处，未发生过安全生产事故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奖励标准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日均市民游客入（场）园数量达到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，且同比涨幅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的，在第二、三季度各按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予以一次性奖励，每增加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奖励递增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，最高不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、资金申报</w:t>
      </w:r>
    </w:p>
    <w:p>
      <w:pPr>
        <w:pStyle w:val="TextBody"/>
        <w:spacing w:lineRule="exact" w:line="578" w:before="0" w:after="0"/>
        <w:ind w:left="0" w:firstLine="648"/>
        <w:jc w:val="both"/>
        <w:rPr>
          <w:rFonts w:ascii="Times New Roman" w:hAnsi="Times New Roman" w:eastAsia="仿宋_GB2312" w:cs="Times New Roman"/>
          <w:color w:val="000000"/>
          <w:spacing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系统链接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color w:val="000000"/>
          <w:u w:val="none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第二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，第三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。申报奖励的企业应于《实施细则》印发之日起至当年及次年的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和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之前分别提交第二季度和第三季度资金申请材料，逾期未申报视为自动放弃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60"/>
        <w:jc w:val="both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二）申报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表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旅游景区备案登记申请报告书、营业性演出许可证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营业执照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lang w:eastAsia="zh-CN"/>
        </w:rPr>
        <w:t>复印件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其他证明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以上申报材料均需加盖公章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、资金审核及拨付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资金审核。三亚市旅游和文化广电体育局受理申报材料后，组织开展核查评审（可聘请第三方）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其中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应急管理、市场监管、消防、住建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综合执法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color w:val="000000"/>
          <w:lang w:eastAsia="zh-CN"/>
        </w:rPr>
        <w:t>门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督办但未完成整改安全生产问题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违法违规行为被执法部门查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的，不予支持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上对拟奖励企业及标准进行公示，时间不少于五个工作日。</w:t>
      </w:r>
    </w:p>
    <w:p>
      <w:pPr>
        <w:pStyle w:val="TextBody"/>
        <w:spacing w:lineRule="exact" w:line="578" w:before="0" w:after="0"/>
        <w:ind w:left="0" w:firstLine="610"/>
        <w:rPr>
          <w:rFonts w:ascii="Times New Roman" w:hAnsi="Times New Roman" w:eastAsia="仿宋_GB2312" w:cs="Times New Roman"/>
          <w:color w:val="000000"/>
          <w:w w:val="98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98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color w:val="000000"/>
          <w:w w:val="98"/>
          <w:lang w:eastAsia="zh-CN"/>
        </w:rPr>
        <w:t>按规定程序兑付奖励资金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五、相关要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color w:val="000000"/>
          <w:lang w:eastAsia="zh-CN"/>
        </w:rPr>
        <w:t>受财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政、商务、审计等部门的监督检查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color w:val="000000"/>
          <w:lang w:eastAsia="zh-CN"/>
        </w:rPr>
        <w:t>据实际情况适时修订。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三亚市景区和文化演出经营场所开展品质提升奖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励资金申报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营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w w:val="1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eastAsia="zh-CN"/>
        </w:rPr>
        <w:t>-2</w:t>
      </w:r>
      <w:r>
        <w:rPr>
          <w:rFonts w:eastAsia="仿宋_GB2312" w:cs="Times New Roman" w:ascii="Times New Roman" w:hAnsi="Times New Roman"/>
          <w:color w:val="000000"/>
          <w:spacing w:val="-4"/>
          <w:w w:val="95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w w:val="100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17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三亚市景区和文化演出经营场所开展</w:t>
      </w:r>
      <w:r>
        <w:rPr>
          <w:rFonts w:ascii="Times New Roman" w:hAnsi="Times New Roman" w:cs="Times New Roman"/>
          <w:color w:val="000000"/>
          <w:lang w:eastAsia="zh-CN"/>
        </w:rPr>
        <w:t>品质提升</w:t>
      </w:r>
      <w:r>
        <w:rPr>
          <w:rFonts w:ascii="Times New Roman" w:hAnsi="Times New Roman" w:cs="Times New Roman"/>
          <w:color w:val="000000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546"/>
      </w:tblGrid>
      <w:tr>
        <w:trPr>
          <w:trHeight w:val="4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主体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开户银行及账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主要措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-2" w:firstLine="2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，第二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涨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14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中：第二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，</w:t>
            </w:r>
          </w:p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256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47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法定代表人签名企业公章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2</w:t>
      </w:r>
    </w:p>
    <w:p>
      <w:pPr>
        <w:pStyle w:val="TextBody"/>
        <w:spacing w:lineRule="exact" w:line="578" w:before="0" w:after="0"/>
        <w:ind w:left="106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日申报</w:t>
      </w:r>
      <w:r>
        <w:rPr>
          <w:rFonts w:ascii="Times New Roman" w:hAnsi="Times New Roman" w:cs="Times New Roman" w:eastAsia="仿宋_GB2312"/>
          <w:color w:val="0000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开展促销活动奖励资金事宜，我单位郑重承诺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仿宋_GB2312" w:cs="Times New Roman"/>
          <w:color w:val="000000"/>
          <w:spacing w:val="-19"/>
          <w:w w:val="10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9"/>
          <w:w w:val="100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color w:val="000000"/>
          <w:spacing w:val="-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38" w:after="0"/>
        <w:ind w:left="5319" w:right="2044" w:hanging="317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08-22T01:46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