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三亚市研学旅行实践教育基地名单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9565</wp:posOffset>
                </wp:positionH>
                <wp:positionV relativeFrom="paragraph">
                  <wp:posOffset>397510</wp:posOffset>
                </wp:positionV>
                <wp:extent cx="4631055" cy="507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569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鹿回头景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鹿回头旅游发展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亚龙湾热带森林公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三亚亚龙湾云天热带森林公园有限公司亚龙湾热带天堂森林公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中廖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海南华侨城全域旅游发展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千古情景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三亚千古情旅游演艺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沙南海梦之旅邮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三沙南海梦之旅邮轮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大白鲸海洋探索世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三亚鲸世界旅业服务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蜈支洲岛旅游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海南蜈支洲旅游开发股份有限公司三亚蜈支洲岛旅游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亚龙湾秀都演艺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圆核秀都文旅发展（三亚）有限公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三亚遥感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三亚中科遥感信息产业园投资有限公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399.65pt;mso-wrap-distance-left:9pt;mso-wrap-distance-right:9pt;mso-wrap-distance-top:0pt;mso-wrap-distance-bottom:0pt;margin-top:31.3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7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569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企业名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鹿回头景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鹿回头旅游发展有限公司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亚龙湾热带森林公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三亚亚龙湾云天热带森林公园有限公司亚龙湾热带天堂森林公园）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中廖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海南华侨城全域旅游发展有限公司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千古情景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三亚千古情旅游演艺有限公司）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沙南海梦之旅邮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三沙南海梦之旅邮轮有限公司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大白鲸海洋探索世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三亚鲸世界旅业服务有限公司）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蜈支洲岛旅游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海南蜈支洲旅游开发股份有限公司三亚蜈支洲岛旅游区）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亚龙湾秀都演艺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圆核秀都文旅发展（三亚）有限公司）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三亚遥感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三亚中科遥感信息产业园投资有限公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7:00Z</dcterms:created>
  <dc:creator>Administrator</dc:creator>
  <dc:description/>
  <dc:language>en-US</dc:language>
  <cp:lastModifiedBy>李丽梅</cp:lastModifiedBy>
  <dcterms:modified xsi:type="dcterms:W3CDTF">2021-03-19T01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